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6034764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‌‌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bookmarkStart w:id="1" w:name="6aa128e2-ef08-47b9-a55d-8964df1e2eb4"/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2" w:name="65b361a0-fd89-4d7c-8efd-3a20bd0afbf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Р РТ‌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ru-RU"/>
              </w:rPr>
              <w:t>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математики, физики и информатики</w:t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ru-RU"/>
              </w:rPr>
              <w:t>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Яруллина З.Ш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84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D 848209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Информатика» (базовый уровень)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10 А класс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итель первой квалификационной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руллина Земфира Шавкатовн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aa5b1ab4-1ac3-4a92-b585-5aabbfc8fde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.жд.ст. Каратун 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 </w:t>
      </w:r>
      <w:bookmarkStart w:id="4" w:name="dca884f8-5612-45ab-9b28-a4c1c9ef669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4</w:t>
      </w:r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block-6034764"/>
      <w:bookmarkStart w:id="6" w:name="block-6034770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нформатике на уровне среднего общего образования даёт представление о целях, общей стратегии обучения, воспитания и развития обучающихся средствами учебного предмета «Информатика» на базовом уровне, устанавливает обязательное предметное содержание, предусматривает его структурирование по разделам и темам, определяет распределение его по классам (годам изучени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 Программа по информатике является основой для составления авторских учебных программ и учебников, поурочного планирования курса учител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тика на уровне среднего общего образования отражае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-коммуникационных технологий, он опирается на содержание курса информатики уровня основного общего образования и опыт постоянного применения информационно-коммуникационных технологий, даёт теоретическое осмысление, интерпретацию и обобщение этого опы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держании учебного предмета «Информатика» выделяются четыре тематических разде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«Цифровая грамотность» охватывает вопросы устройства компьютеров и других элементов цифрового окружения, включая компьютерные сети, использование средств операционной системы, работу в сети Интернет и использование интернет-сервисов, информационную безопас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«Теоретические основы информатики» включает в себя понятийный аппарат информатики, вопросы кодирования информации, измерения информационного объёма данных, основы алгебры логики и компьютерного моделир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«Алгоритмы и программирование» направлен на развитие алгоритмического мышления, разработку алгоритмов, формирование навыков реализации программ на выбранном языке программирования высокого уровн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«Информационные технологии» охватывает вопросы применения информационных технологий, реализованных в прикладных программных продуктах и интернет-сервисах, в том числе при решении задач анализа данных, использование баз данных и электронных таблиц для решения прикладных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зультаты базового уровня изучения учебного предмета «Информатика» ориентированы в первую очередь на общую функциональную грамотность, получение компетентностей для повседневной жизни и общего развития. Они включают в себ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ние предмета, ключевых вопросов и основных составляющих элементов изучаемой предметной област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ние решать типовые практические задачи, характерные для использования методов и инструментария данной предметной област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амок изучаемой предметной области, ограниченности методов и инструментов, типичных связей с другими областями зн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ая цель изучения учебного предмета «Информатика» на базовом уровне для уровня среднего общего образования – обеспечение дальнейшего развития информационных компетенций выпускника, его готовности к жизни в условиях развивающегося информационного общества и возрастающей конкуренции на рынке труда. В связи с этим изучение информатики в 10 – 11 классах должно обеспечи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представлений о роли информатики, информационных и коммуникационных технологий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основ логического и алгоритмического мыш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умений различать факты и оценки, сравнивать оценочные выводы, видеть их связь с критериями оценивания и связь критериев с определённой системой ценностей, проверять на достоверность и обобщать информац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представлений о влиянии информационных технологий на жизнь человека в обществе,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ятие правовых и этических аспектов информационных технологий, осознание ответственности людей, вовлечённых в создание и использование информационных систем, распространение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условий для развития навыков учебной, проектной, научно-исследовательской и творческой деятельности, мотивации обучающихся к саморазвит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7" w:name="6d191c0f-7a0e-48a8-b80d-063d85de251e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информатики (базовый уровень) отводится 68 часов: в 10 классе – 34 часа (1 час в неделю), в 11 классе – 34 часа (1 час в неделю).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зовый уровень изучения информатики обеспечивает подготовку обучающихся, ориентированных на те специальности, в которых информационные технологии являются необходимыми инструментами профессиональной деятельности, участие в проектной и исследовательской деятельности, связанной с междисциплинарной и творческой тематикой, возможность решения задач базового уровня сложности Единого государственного экзамена по информатике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block-6034770"/>
      <w:bookmarkStart w:id="9" w:name="block-6034766"/>
      <w:bookmarkEnd w:id="8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0 КЛАСС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ебования техники безопасности и гигиены при работе с компьютерами и другими компонентами цифрового окру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ы работы компьютера. Персональный компьютер. Выбор конфигурации компьютера в зависимости от решаемых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тенденции развития компьютерных технологий. Параллельные вычисления. Многопроцессорные системы. Суперкомпьютеры. Микроконтроллеры. Роботизированные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ное обеспечение компьютеров. Виды программного обеспечения и их назначение. Особенности программного обеспечения мобильных устройств. Операционная система. Понятие о системном администрировании. Инсталляция и деинсталляция программного обеспеч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йловая система. Поиск в файловой системе. Организация хранения и обработки данных с использованием интернет-сервисов, облачных технологий и мобильных устрой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кладные компьютерные программы для решения типовых задач по выбранной специализации. Системы автоматизированного проектиро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ное обеспечение. Лицензирование программного обеспечения и цифровых ресурсов. Проприетарное и свободное программное обеспечение. Коммерческое и некоммерческое использование программного обеспечения и цифровых ресурсов. Ответственность, устанавливаемая законодательством Российской Федерации, за неправомерное использование программного обеспечения и цифровых ресурс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я, данные и знания. Универсальность дискретного представления информации. Двоичное кодирование. Равномерные и неравномерные коды. Условие Фано. Подходы к измерению информации. Сущность объёмного (алфавитного) подхода к измерению информации, определение бита с точки зрения алфавитного подхода, связь между размером алфавита и информационным весом символа (в предположении о равновероятности появления символов), связь между единицами измерения информации: бит, байт, Кбайт, Мбайт, Гбайт. Сущность содержательного (вероятностного) подхода к измерению информации, определение бита с позиции содержания сообщ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формационные процессы. Передача информации. Источник, приёмник, канал связи, сигнал, кодирование. Искажение информации при передаче. Скорость передачи данных по каналу связи. Хранение информации, объём памяти. Обработка информации. Виды обработки информации: получение нового содержания, изменение формы представления информации. Поиск информации. Роль информации и информационных процессов в окружающем мир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ы. Компоненты системы и их взаимодействие. Системы управления. Управление как информационный процесс. Обратная связ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истемы счисления. Развёрнутая запись целых и дробных чисел в позиционных системах счисления. Свойства позиционной записи числа: количество цифр в записи, признак делимости числа на основание системы счисления. Алгоритм перевода целого числа из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ичной системы счисления в десятичную. Алгоритм перевода конечной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ичной дроби в десятичную. Алгоритм перевода целого числа из десятичной системы счисл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ичную. Двоичная, восьмеричная и шестнадцатеричная системы счисления, перевод чисел между этими системами. Арифметические операции в позиционных системах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ставление целых и вещественных чисел в памяти компьютер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дирование текстов. Кодировка </w:t>
      </w:r>
      <w:r>
        <w:rPr>
          <w:rFonts w:cs="Times New Roman" w:ascii="Times New Roman" w:hAnsi="Times New Roman"/>
          <w:color w:val="000000"/>
          <w:sz w:val="24"/>
          <w:szCs w:val="24"/>
        </w:rPr>
        <w:t>ASC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Однобайтные кодировки. Стандарт </w:t>
      </w:r>
      <w:r>
        <w:rPr>
          <w:rFonts w:cs="Times New Roman" w:ascii="Times New Roman" w:hAnsi="Times New Roman"/>
          <w:color w:val="000000"/>
          <w:sz w:val="24"/>
          <w:szCs w:val="24"/>
        </w:rPr>
        <w:t>UNICOD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Кодировка </w:t>
      </w:r>
      <w:r>
        <w:rPr>
          <w:rFonts w:cs="Times New Roman" w:ascii="Times New Roman" w:hAnsi="Times New Roman"/>
          <w:color w:val="000000"/>
          <w:sz w:val="24"/>
          <w:szCs w:val="24"/>
        </w:rPr>
        <w:t>UTF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8. Определение информационного объёма текстовых сообщ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дирование изображений. Оценка информационного объёма растрового графического изображения при заданном разрешении и глубине кодирования цв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дирование звука. Оценка информационного объёма звуковых данных при заданных частоте дискретизации и разрядности кодир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ебра логики. Высказывания. Логические операции. Таблицы истинности логических операций «дизъюнкция», «конъюнкция», «инверсия», «импликация», «эквиваленция». Логические выражения. Вычисление логического значения составного высказывания при известных значениях входящих в него элементарных высказываний. Таблицы истинности логических выражений. Логические операции и операции над множеств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ры законов алгебры логики. Эквивалентные преобразования логических выражений. Логические функции. Построение логического выражения с данной таблицей истинности. Логические элементы компьютера. Триггер. Сумматор. Построение схемы на логических элементах по логическому выражению. Запись логического выражения по логической схем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екстовый процессор. Редактирование и форматирование. Проверка орфографии и грамматики. Средства поиска и автозамены в текстовом процессоре. Использование стилей. Структурированные текстовые документы. Сноски, оглавление. Облачные сервисы. Коллективная работа с документом. Инструменты рецензирования в текстовых процессорах. Деловая переписка. Реферат. Правила цитирования источников и оформления библиографических ссылок. Оформление списка литератур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вод изображений с использованием различных цифровых устройств (цифровых фотоаппаратов и микроскопов, видеокамер, сканеров и других устройств.). Графический редактор. Обработка графических объектов. Растровая и векторная графика. Форматы графических фай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а изображения и звука с использованием интернет-прило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ультимедиа. Компьютерные презентации. Использование мультимедийных онлайн-сервисов для разработки презентаций проектных работ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ы построения и редактирования трёхмерных модел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0" w:name="block-6034766"/>
      <w:bookmarkStart w:id="11" w:name="block-6034769"/>
      <w:bookmarkEnd w:id="10"/>
      <w:bookmarkEnd w:id="1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ПО ИНФОРМАТИКЕ НА УРОВНЕ СРЕДНЕГО ОБЩЕГО ОБРАЗОВАНИЯ (БАЗОВЫЙ УРОВЕНЬ)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ичностные результаты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. В результате изучения информатики на уровне средне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своих конституционных прав и обязанностей, уважение закона и правопорядка, соблюдение основополагающих норм информационного права и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 в виртуальном простран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историческому наследию, достижениям России в науке, искусстве, технологиях, понимание значения информатики как науки в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формированность нравственного сознания, этического поведе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, в том числе в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тетическое отношение к миру, включая эстетику научного и техническ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воспринимать различные виды искусства, в том числе основанные на использовании информ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здорового и безопасного образа жизни, ответственного отношения к своему здоровью, в том числе и за счёт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сферам профессиональной деятельности, связанным с информатикой, программированием и информационными технологиями, основанными на достижениях информатики и научно-технического прогресса, умение совершать осознанный выбор будущей профессии и реализовывать собственные жизненные план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глобального характера экологических проблем и путей их решения, в том числе с учётом возможностей информационно-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мировоззрения, соответствующего современному уровню развития информатики, достижениям научно-технического прогресса и общественной практики, за счёт понимания роли информационных ресурсов, информационных процес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ценности научной деятельности, готовность осуществлять проектную и исследовательскую деятельность индивидуально и в групп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цессе достижения личностных результатов освоения программы по информатике у обучающихся совершенствуется эмоциональный интеллект, предполагающий сформирован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утренней мотивации, включающей стремление к достижению цели и успеху, оптимизм, инициативность, умение действовать исходя из своих возможносте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информатики на уровне среднего общего образования у обучающегося будут сформированы метапредметные результаты, отражённые в универсальных учебных действиях, а именно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амостоятельно формулировать и актуализировать проблему, рассматривать её всесторонн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или основания для сравнения, классификации и об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цели деятельности, задавать параметры и критерии их дости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закономерности и противоречия в рассматриваемых явлениях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осить коррективы в деятельность, оценивать соответствие результатов целям, оценивать риски последствий деятельност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креативное мышление при решении жизненных пробл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ладеть навыками учебно-исследовательской и проектной деятельности, навыками разрешения проблем, способностью и готовностью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владеть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научного типа мышления, владение научной терминологией, ключевыми понятиями и метод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новым ситуациям, 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целенаправленный поиск переноса средств и способов действия в профессиональную сред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носить знания в познавательную и практическую области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тегрировать знания из разных предметных областе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вигать новые идеи, предлагать оригинальные подходы и решения, ставить проблемы и задачи, допускающие альтернативные реш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достоверность, легитимность информации, её соответствие правовым и морально-этическим нормам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общ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коммуникации во всех сферах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 и уметь смягчать конфли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азличными способами общения и взаимодействия, аргументированно вести диалог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ёрнуто и логично излагать свою точку зр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тематику и методы совместных действий с учётом общих интересов и возможностей каждого члена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и совместной деятельности, организовывать и координировать действия по её достижению: составлят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ь новые проекты, оценивать идеи с позиции новизны, оригинальности, практической значим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новым ситуац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ять рамки учебного предмета на основе личных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осознанный выбор, аргументировать его, брать ответственность за реш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пособствовать формированию и проявлению широкой эрудиции в разных областях знаний, постоянно повышать свой образовательный и культурный уровень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вать оценку новым ситуациям, вносить коррективы в деятельность, оценивать соответствие результатов целям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риски и своевременно принимать решения по их сниж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мотивы и аргументы других при анализе результатов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себя, понимая свои недостатки и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мотивы и аргументы других при анализе результатов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и право других на ошиб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способность понимать мир с позиции другого человек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роцессе изучения курса информатики базового уровн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10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мися будут достигнуты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представлениями о роли информации и связанных с ней процессов в природе, технике и обществе, понятиями «информация», «информационный процесс», «система», «компоненты системы», «системный эффект», «информационная система», «система управления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методами поиска информации в сети Интернет, умение критически оценивать информацию, полученную из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характеризовать большие данные, приводить примеры источников их получения и направления использ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основных принципов устройства и функционирования современных стационарных и мобильных компьютеров, тенденций развития компьютер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ладение навыками работы с операционными системами, основными видами программного обеспечения для решения учебных задач по выбранной специализаци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ение требований техники безопасности и гигиены при работе с компьютерами и другими компонентами цифрового окружения, понимание правовых основ использования компьютерных программ, баз данных и материалов, размещённых в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основных принципов дискретизации различных видов информации, умение определять информационный объём текстовых, графических и звуковых данных при заданных параметрах дискрет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ние строить неравномерные коды, допускающие однозначное декодирование сообщений (префиксные коды)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теоретическим аппаратом, позволяющим осуществлять представление заданного натурального числа в различных системах счисления, выполнять преобразования логических выражений, используя законы алгебры лог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роцессе изучения курса информатики базового уровн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11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мися будут достигнуты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личие представлений о компьютерных сетях и их роли в современном мире, об общих принципах разработки и функционирования интернет-прилож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угроз информационной безопасности, использование методов и средств противодействия этим угрозам, соблюдение мер безопасности, предотвращающих незаконное распространение персональных дан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теоретическим аппаратом, позволяющим определять кратчайший путь во взвешенном графе и количество путей между вершинами ориентированного ациклического граф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ние 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</w:t>
      </w:r>
      <w:r>
        <w:rPr>
          <w:rFonts w:cs="Times New Roman" w:ascii="Times New Roman" w:hAnsi="Times New Roman"/>
          <w:color w:val="000000"/>
          <w:sz w:val="24"/>
          <w:szCs w:val="24"/>
        </w:rPr>
        <w:t>Pyth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Jav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#), анализировать алгоритмы с использованием таблиц трассировки, определять без использования компьютера результаты выполнения несложных программ, включающих циклы, ветвленияи подпрограммы, при заданных исходных данных, модифицировать готовые программы для решения новых задач, использовать их в своих программах в качестве подпрограмм (процедур, функци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ние реализовывать на выбранном для изучения языке программирования высокого уровня (Паскаль, </w:t>
      </w:r>
      <w:r>
        <w:rPr>
          <w:rFonts w:cs="Times New Roman" w:ascii="Times New Roman" w:hAnsi="Times New Roman"/>
          <w:color w:val="000000"/>
          <w:sz w:val="24"/>
          <w:szCs w:val="24"/>
        </w:rPr>
        <w:t>Pyth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Jav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#) типовые алгоритмы обработки чисел, числовых последовательностей и массивов: представление числа в виде набора простых сомножителей, нахождение максимальной (минимальной) цифры натурального числа, записанного в системе счисления с основанием, не превышающим 10, вычисление обобщённых характеристик элементов массива или числовой последовательности (суммы, произведения, среднего арифметического, минимального и максимального элементов, количества элементов, удовлетворяющих заданному условию), сортировку элементов масси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использовать табличные (реляционные) базы данных, в частности, составлять запросы к базам данных (в том числе запросы с вычисляемыми полями), выполнять сортировку и поиск записей в базе данных, наполнять разработанную базу данных,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, оценивать соответствие модели моделируемому объекту или процессу, представлять результаты моделирования в наглядном виде;</w:t>
      </w:r>
    </w:p>
    <w:p>
      <w:pPr>
        <w:sectPr>
          <w:type w:val="nextPage"/>
          <w:pgSz w:w="11906" w:h="16383"/>
          <w:pgMar w:left="1701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рганизовывать личное информационное пространство с использованием различных цифровых технологий, понимание возможностей цифровых сервисов государственных услуг, цифровых образовательных сервисов, понимание возможностей и ограничений технологий искусственного интеллекта в различных областях, наличие представлений об использовании информационных технологий в различных профессиональных сферах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2" w:name="block-6034769"/>
      <w:bookmarkStart w:id="13" w:name="block-6034767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 КЛАСС </w:t>
      </w:r>
    </w:p>
    <w:tbl>
      <w:tblPr>
        <w:tblW w:w="1379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741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: аппаратное и программное обеспечение, файловая систем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информации в компьютер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алгебры логик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обработки текстовой, графической и мультимедийной информ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4" w:name="block-6034767"/>
      <w:bookmarkStart w:id="15" w:name="block-6034765"/>
      <w:bookmarkEnd w:id="14"/>
      <w:bookmarkEnd w:id="15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7"/>
        <w:gridCol w:w="4487"/>
        <w:gridCol w:w="1241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безопасности и гигиена при работе с компьютерами. Принципы работы компьютера. Понятие информации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7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денции развития компьютерных технологи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ходы к измерению информаци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 процессы. Передача и хранение информаци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информации. Контрольная работ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оичное кодирование. Представление чисел на компьютере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целых и вещественных чисел в памяти компьютер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ирование текстов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ирование изображени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ирование звук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ровая график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кторная график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е обеспечение компьютер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ации с файлами и папкам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прикладным программным обеспечение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дательство Российской Федерации в области программного обеспечени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, компоненты систем и их взаимодействие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счислени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лгоритмы перевода чисел и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ичной системы счисления в десятичную и обратно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оичная, восьмеричная и шестнадцатеричная системы счислени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ифметические операции в позиционных системах счислени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я. Логические операци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ческие выражения. Таблицы истинности логических выражени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ческие операции и операции над множествам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ы алгебры логик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остейших логических уравнени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ческие функции. Построение логического выражения с данной таблицей истинност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5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е элементы компьютер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"Теоретические основы информатики"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овый процессор и его базовые возможност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ная работа с документом. Правила оформления реферат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здание и преобразование аудиовизуальных объект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е презентаци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ы построения и редактирования трёхмерных моделе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"Технологии обработки текстовой, графической и мультимедийной информации"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6" w:name="block-6034765"/>
      <w:bookmarkStart w:id="17" w:name="block-6034768"/>
      <w:bookmarkEnd w:id="16"/>
      <w:bookmarkEnd w:id="1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</w:rPr>
        <w:t>​‌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block-6034768"/>
      <w:bookmarkStart w:id="19" w:name="block-6034768"/>
      <w:bookmarkEnd w:id="19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7:41:00Z</dcterms:created>
  <dc:creator>Учитель</dc:creator>
  <dc:description/>
  <cp:keywords/>
  <dc:language>en-US</dc:language>
  <cp:lastModifiedBy>Учитель</cp:lastModifiedBy>
  <cp:lastPrinted>2024-09-16T08:03:00Z</cp:lastPrinted>
  <dcterms:modified xsi:type="dcterms:W3CDTF">2024-09-16T05:03:00Z</dcterms:modified>
  <cp:revision>18</cp:revision>
  <dc:subject/>
  <dc:title/>
</cp:coreProperties>
</file>